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945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LİSANS PROGRAMLARI İÇİN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014-2015 Eğitim-Öğretim Yılı Bahar Yarıyılı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USİS 2013 BOLOG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5.4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945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LİSANS PROGRAMLARI İÇİN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14-2015 Eğitim-Öğretim Yılı Bahar Yarıyılı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USİS 2013 BOLOG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14"/>
          <w:szCs w:val="14"/>
        </w:rPr>
        <w:t>MÜZİK TOPLULUKLARI ANASANAT DALI</w:t>
      </w:r>
      <w:r>
        <w:rPr>
          <w:sz w:val="14"/>
          <w:szCs w:val="14"/>
        </w:rPr>
        <w:t xml:space="preserve">  </w:t>
      </w:r>
    </w:p>
    <w:p>
      <w:pPr>
        <w:pStyle w:val="Heading6"/>
        <w:rPr/>
      </w:pPr>
      <w:r>
        <w:rPr/>
        <w:t>(Kutuların içine dersin adı, kodu ve grup no’ları yazılmalıdır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843"/>
        <w:gridCol w:w="1701"/>
        <w:gridCol w:w="1701"/>
        <w:gridCol w:w="1701"/>
      </w:tblGrid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. YIL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4.YIL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. YIL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8. YIL</w:t>
            </w:r>
          </w:p>
        </w:tc>
      </w:tr>
      <w:tr>
        <w:trPr>
          <w:trHeight w:val="523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-8.5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TP3212 Türk Makam Müziği Topluluğu 4 (Mes.Seç.:11)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2"/>
                <w:szCs w:val="12"/>
              </w:rPr>
              <w:t>Gr:1 Öğr. Gör. Özer ÖZEL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9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en-US" w:eastAsia="en-US"/>
              </w:rPr>
            </w:pPr>
            <w:r>
              <w:rPr>
                <w:b/>
                <w:color w:val="C00000"/>
                <w:sz w:val="14"/>
                <w:szCs w:val="14"/>
                <w:lang w:val="en-US" w:eastAsia="en-US"/>
              </w:rPr>
              <w:t>Temel Tasarım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4"/>
                <w:szCs w:val="14"/>
                <w:lang w:val="en-US" w:eastAsia="en-US"/>
              </w:rPr>
              <w:t>BSP 1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4"/>
                <w:szCs w:val="14"/>
                <w:lang w:val="en-US" w:eastAsia="en-US"/>
              </w:rPr>
              <w:t>Gr: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en-US" w:eastAsia="en-US"/>
              </w:rPr>
            </w:pPr>
            <w:r>
              <w:rPr>
                <w:b/>
                <w:color w:val="C00000"/>
                <w:sz w:val="14"/>
                <w:szCs w:val="14"/>
                <w:lang w:val="en-US" w:eastAsia="en-US"/>
              </w:rPr>
              <w:t xml:space="preserve">Doç. Dr. Alper MAR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C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C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0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318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Enstrüman ve Beden 1 Öğr.Gör.Şebnem UŞ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1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3802Solfej 6           Öğr.Gör.Uğu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ÜLBAHARLI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C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C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en-US" w:eastAsia="en-US"/>
              </w:rPr>
            </w:pPr>
            <w:r>
              <w:rPr>
                <w:b/>
                <w:color w:val="C00000"/>
                <w:sz w:val="14"/>
                <w:szCs w:val="14"/>
                <w:lang w:val="en-US" w:eastAsia="en-US"/>
              </w:rPr>
              <w:t>Temel Tasarım 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en-US" w:eastAsia="en-US"/>
              </w:rPr>
            </w:pPr>
            <w:r>
              <w:rPr>
                <w:b/>
                <w:color w:val="C00000"/>
                <w:sz w:val="14"/>
                <w:szCs w:val="14"/>
                <w:lang w:val="en-US" w:eastAsia="en-US"/>
              </w:rPr>
              <w:t>BSP 1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4"/>
                <w:szCs w:val="14"/>
                <w:lang w:val="en-US" w:eastAsia="en-US"/>
              </w:rPr>
              <w:t>Gr: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en-US" w:eastAsia="en-US"/>
              </w:rPr>
            </w:pPr>
            <w:r>
              <w:rPr>
                <w:b/>
                <w:color w:val="C00000"/>
                <w:sz w:val="14"/>
                <w:szCs w:val="14"/>
                <w:lang w:val="en-US" w:eastAsia="en-US"/>
              </w:rPr>
              <w:t xml:space="preserve">Doç. Dr. Alper MAR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C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C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218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akam Bilgisi 2 Öğr.Gör.Özer ÖZ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MTP3241 Deşifraj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R.2:Yrd.Doç.A.ÖZEL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14.00-14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ATA 1032 </w:t>
            </w: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Ok. Gülsema LÜY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Grup 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8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4031 Piyano7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rd.Doç.Dr.E.AYATA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19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-8.5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Mesleki Seçimlik 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400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itirme Çalışmas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r:1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 Gör. Hakkı ÖZTÜRK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9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en-US" w:eastAsia="en-US"/>
              </w:rPr>
              <w:t>Uygarlık ve Sanat Tarihi 2</w:t>
            </w:r>
          </w:p>
          <w:p>
            <w:pPr>
              <w:pStyle w:val="BalonMetni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en-US" w:eastAsia="en-US"/>
              </w:rPr>
              <w:t>SYP 16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(2-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Yrd. Doç. Dr. Emine ÖNEL KU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 2862 Meslekî İngilizce 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Ayhan DOĞAN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4"/>
                <w:szCs w:val="14"/>
              </w:rPr>
            </w:pPr>
            <w:r>
              <w:rPr>
                <w:i/>
                <w:color w:val="1F497D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4"/>
                <w:szCs w:val="14"/>
              </w:rPr>
            </w:pPr>
            <w:r>
              <w:rPr>
                <w:i/>
                <w:color w:val="1F497D"/>
                <w:sz w:val="14"/>
                <w:szCs w:val="1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0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1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115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Müzik Tarihi Barok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Perisima DİNÇSO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2802Solfej 4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Uğu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ÜLBAHARL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TP4241 Deşifraj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r: 3</w:t>
            </w:r>
            <w:r>
              <w:rPr>
                <w:i/>
                <w:sz w:val="14"/>
                <w:szCs w:val="14"/>
              </w:rPr>
              <w:t xml:space="preserve"> Yrd. Doç. Aslıhan ERUZUN ÖZEL</w:t>
            </w:r>
          </w:p>
        </w:tc>
      </w:tr>
      <w:tr>
        <w:trPr>
          <w:trHeight w:val="7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2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 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Grup 4,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C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C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2152Müzik Tarihi 19.Yüzyıl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Perisima DİNÇSOY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400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itirme Çalışmas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r:1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 Gör. Hakkı ÖZTÜRK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13.00-21.50)</w:t>
            </w:r>
          </w:p>
        </w:tc>
      </w:tr>
      <w:tr>
        <w:trPr>
          <w:trHeight w:val="35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1802 Solfej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r: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U.GÜLBAHAR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BSP3282 Disiplinlerarası Sana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: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oç. Dilek TÜRKMENOĞL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14"/>
                <w:szCs w:val="14"/>
              </w:rPr>
              <w:t>17.00-1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8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19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TP3212 Türk Makam Müziği Topluluğu 4 (Mes.Seç.:11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2"/>
                <w:szCs w:val="12"/>
              </w:rPr>
              <w:t>Gr:1 Öğr. Gör. Özer ÖZE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-8.50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sleki Seçimlik 6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9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1802 Solfej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Gr.1:</w:t>
            </w:r>
            <w:r>
              <w:rPr>
                <w:i/>
                <w:sz w:val="14"/>
                <w:szCs w:val="14"/>
              </w:rPr>
              <w:t>Prof.Dr.T.SAĞ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 1032 TÜRKÇE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(2-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Grup 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DTP 38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Armoni 4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Öğr. Gör. Kaveh BAHÇEB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0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1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w:t>DTP281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w:t>Armoni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f.Dr.Turan.SAĞ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 3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İŞ HAYATI İÇİN İNGİLİZCE  (2-0) (Seç.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(Grup 17, 1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TP1162 Yardımcı Piyano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  <w:sz w:val="14"/>
                <w:szCs w:val="14"/>
              </w:rPr>
              <w:t>GR: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Yrd.Doç.Dr.EvrenKUTLA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w:t>MTP21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w:t>Yardımcı Piyano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  <w:t>GR.1:</w:t>
            </w:r>
            <w:r>
              <w:rPr>
                <w:i/>
                <w:sz w:val="14"/>
                <w:szCs w:val="14"/>
              </w:rPr>
              <w:t xml:space="preserve"> Öğr.Gör.Bakyt. MOMUNKULO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TP3241Deşifraj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4"/>
              </w:rPr>
              <w:t>GR.1</w:t>
            </w:r>
            <w:r>
              <w:rPr>
                <w:i/>
                <w:sz w:val="14"/>
                <w:szCs w:val="14"/>
              </w:rPr>
              <w:t>:Yrd.Doç.Dr.E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YAT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4"/>
              </w:rPr>
              <w:t>GR.3:</w:t>
            </w:r>
            <w:r>
              <w:rPr>
                <w:i/>
                <w:sz w:val="14"/>
                <w:szCs w:val="14"/>
              </w:rPr>
              <w:t>Öğr.Gör.Kamil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RDEM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4"/>
              </w:rPr>
              <w:t>GR.4:</w:t>
            </w:r>
            <w:r>
              <w:rPr>
                <w:i/>
                <w:sz w:val="14"/>
                <w:szCs w:val="14"/>
              </w:rPr>
              <w:t>Öğr.Gör.Dr.B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RGÜD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TP4241 Deşifraj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GR.1:</w:t>
            </w:r>
            <w:r>
              <w:rPr>
                <w:i/>
                <w:sz w:val="14"/>
                <w:szCs w:val="14"/>
              </w:rPr>
              <w:t>Doç.E.ARIC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R.2</w:t>
            </w:r>
            <w:r>
              <w:rPr>
                <w:i/>
                <w:sz w:val="14"/>
                <w:szCs w:val="14"/>
              </w:rPr>
              <w:t>:Öğr.Gör.L.KAY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4031 Piyano7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rd.Doç.Dr.E.AYATA</w:t>
            </w:r>
          </w:p>
        </w:tc>
      </w:tr>
      <w:tr>
        <w:trPr>
          <w:trHeight w:val="685" w:hRule="exac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19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-8.50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6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9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1802 Solfej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4"/>
              </w:rPr>
              <w:t>GR..1:</w:t>
            </w:r>
            <w:r>
              <w:rPr>
                <w:i/>
                <w:sz w:val="14"/>
                <w:szCs w:val="14"/>
              </w:rPr>
              <w:t>Prof.Dr.T.SAĞER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4"/>
              </w:rPr>
              <w:t>GR..2:</w:t>
            </w:r>
            <w:r>
              <w:rPr>
                <w:i/>
                <w:sz w:val="14"/>
                <w:szCs w:val="14"/>
              </w:rPr>
              <w:t>Öğr.Gör.U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ÜLBAHAR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223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üzisyenler İçin Terminoloji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ard.Doç.Dr. E. KUTLA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 315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üzik Tarihi 1950 Sonrası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 Dr. Alper MARAL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1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2802 Solfej 4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Gör.U.GÜLBAHARL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352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ganolojiye Giriş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rd.Doç.Dr.G.ÖZKİŞİ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ard. Doç. Dr. Gülçin ÖZKİŞİ</w:t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TP1162 Yardımcı Piyano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R: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Yrd. Doç. Dr. Z. Ebru AY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2172 Koro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rd.Doç.Set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ÜRKÇÜOĞ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3802Solfej 6           Öğr.Gör.Uğu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ÜLBAHARL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400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itirme Çalışması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8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19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08.00-8.50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10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9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0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TP3832Form Bilgisi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Evrim DEMİREL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1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         </w:t>
            </w:r>
            <w:r>
              <w:rPr>
                <w:i/>
                <w:sz w:val="14"/>
                <w:szCs w:val="14"/>
              </w:rPr>
              <w:t>MTP316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ardımcı Piyano Bitirm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r.1(MTP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rd. Doç. Dr. Z. Ebru AY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400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itirme Çalışması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8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leki Seçimlik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19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08.00-08.50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400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itirme Çalışması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9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0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-11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ATA 1032 </w:t>
            </w: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(Uzaktan Eğitim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(2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Grup 52…….78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(13.00-23.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8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TP400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itirme Çalışması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-19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16"/>
          <w:szCs w:val="16"/>
        </w:rPr>
        <w:t>Not:</w:t>
      </w:r>
      <w:r>
        <w:rPr>
          <w:rFonts w:cs="Calibri" w:ascii="Calibri" w:hAnsi="Calibri"/>
          <w:sz w:val="16"/>
          <w:szCs w:val="16"/>
        </w:rPr>
        <w:t xml:space="preserve"> Üniversite Seçimlik dersler ile Toplumsal Yapılar ve Tarihsel Dönüşümler dersi liste halinde ilan edilecektir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footerReference w:type="default" r:id="rId4"/>
      <w:type w:val="nextPage"/>
      <w:pgSz w:w="11906" w:h="16838"/>
      <w:pgMar w:left="567" w:right="244" w:gutter="0" w:header="0" w:top="40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4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7:00Z</dcterms:created>
  <dc:creator>YTÜ-BİM</dc:creator>
  <dc:description/>
  <cp:keywords/>
  <dc:language>en-US</dc:language>
  <cp:lastModifiedBy>USER</cp:lastModifiedBy>
  <cp:lastPrinted>2015-01-28T09:40:00Z</cp:lastPrinted>
  <dcterms:modified xsi:type="dcterms:W3CDTF">2015-02-23T13:26:00Z</dcterms:modified>
  <cp:revision>21</cp:revision>
  <dc:subject/>
  <dc:title> </dc:title>
</cp:coreProperties>
</file>